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areer Preparation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 ALL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____________________________________</w:t>
        <w:tab/>
        <w:tab/>
        <w:t>Date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ast</w:t>
        <w:tab/>
        <w:tab/>
        <w:tab/>
        <w:t>First</w:t>
        <w:tab/>
        <w:tab/>
        <w:t>Middl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__________________________________</w:t>
        <w:tab/>
        <w:tab/>
        <w:t>Home Telephone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umber</w:t>
        <w:tab/>
        <w:tab/>
        <w:t>Stree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  <w:tab/>
        <w:tab/>
        <w:t>Male   Female (Circle O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ty</w:t>
        <w:tab/>
        <w:tab/>
        <w:tab/>
        <w:tab/>
        <w:tab/>
        <w:t>Zip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_____________________________________</w:t>
        <w:tab/>
        <w:tab/>
        <w:t>SS#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Grade Level  10</w:t>
        <w:tab/>
        <w:t>11</w:t>
        <w:tab/>
        <w:t>12</w:t>
        <w:tab/>
        <w:t>(Circle One)</w:t>
        <w:tab/>
        <w:tab/>
        <w:t>ID#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Name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 Work Telephone__________________</w:t>
        <w:tab/>
        <w:tab/>
        <w:t>Mom Work Telephone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your own transportation?</w:t>
        <w:tab/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 employed?</w:t>
        <w:tab/>
        <w:tab/>
        <w:tab/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Business___________________________</w:t>
        <w:tab/>
        <w:t>Supervisor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_______________________________________</w:t>
        <w:tab/>
        <w:t>Type of work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how long?___________________________________</w:t>
        <w:tab/>
        <w:t>Weekly hours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s of employment do you desire (or do not desire)?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Are you willing to work in the summer? </w:t>
        <w:tab/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willing to take:</w:t>
        <w:tab/>
        <w:t>A physical?</w:t>
        <w:tab/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rug test?</w:t>
        <w:tab/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e detector test?</w:t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94615</wp:posOffset>
                </wp:positionV>
                <wp:extent cx="67989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t is the policy of _________ ISD not to discriminate on the basis of race, color, national origin, sex or handicap in its  career &amp; technical education programs, services, or activities.  ________ ISD will take steps to assure that lack of  English language skills will not be a barrier to admission and participation in all educational and vocational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63.9pt;mso-wrap-distance-left:9.05pt;mso-wrap-distance-right:9.05pt;mso-wrap-distance-top:0pt;mso-wrap-distance-bottom:0pt;margin-top:7.4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t is the policy of _________ ISD not to discriminate on the basis of race, color, national origin, sex or handicap in its  career &amp; technical education programs, services, or activities.  ________ ISD will take steps to assure that lack of  English language skills will not be a barrier to admission and participation in all educational and vocational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classes that you have taken that may help you obtain employ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: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EVIOUS EMPLOYMENT – Begin with the Most Recent/Current Position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3"/>
      </w:tblGrid>
      <w:tr>
        <w:trPr>
          <w:trHeight w:val="604" w:hRule="atLeast"/>
        </w:trPr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/Year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Name/ Address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/ Duties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per hour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 school, sports and outside activities/commitments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been convicted of a crime? </w:t>
        <w:tab/>
        <w:tab/>
        <w:tab/>
        <w:t>________Yes</w:t>
        <w:tab/>
        <w:tab/>
        <w:t>_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what was the offense?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two personal references by name, address, and how they know y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classes and grades for the previous grading peri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565"/>
        <w:gridCol w:w="2981"/>
        <w:gridCol w:w="1657"/>
      </w:tblGrid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04"/>
        <w:gridCol w:w="1631"/>
        <w:gridCol w:w="1591"/>
        <w:gridCol w:w="1697"/>
        <w:gridCol w:w="1511"/>
        <w:gridCol w:w="14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Science and Technolog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rt and Med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Marke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cience Technolo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Development, Management, and Servic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and Engineering Technolo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nd Protective Service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Work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 Correspond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 Audi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Therap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ti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Mechan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Offic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/Game Ward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r Choreograph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g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ygieni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mak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Attendan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Technici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Sa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Cook Cater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lay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Engine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. Design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naly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Press Ope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fight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Rabbi Prie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Off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Coordina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Stylis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Work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i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dic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3 career areas you are interested in pursuing and an interest career opportunity in each area.</w:t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2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84"/>
        <w:gridCol w:w="239"/>
        <w:gridCol w:w="340"/>
        <w:gridCol w:w="5181"/>
      </w:tblGrid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ind w:left="-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areer Are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  Potential Career Opportunity in Selected Area </w:t>
            </w:r>
          </w:p>
        </w:tc>
      </w:tr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ind w:left="-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ind w:left="-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ind w:left="-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51:00Z</dcterms:created>
  <dc:creator>Region XIII</dc:creator>
  <dc:description/>
  <cp:keywords/>
  <dc:language>en-US</dc:language>
  <cp:lastModifiedBy>z_Pat_Pewthers</cp:lastModifiedBy>
  <cp:lastPrinted>2010-04-14T15:26:00Z</cp:lastPrinted>
  <dcterms:modified xsi:type="dcterms:W3CDTF">2010-04-14T20:27:00Z</dcterms:modified>
  <cp:revision>13</cp:revision>
  <dc:subject/>
  <dc:title>Cooperative Education Training Program</dc:title>
</cp:coreProperties>
</file>